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635</wp:posOffset>
                </wp:positionH>
                <wp:positionV relativeFrom="page">
                  <wp:posOffset>2268855</wp:posOffset>
                </wp:positionV>
                <wp:extent cx="2051685" cy="410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2.35pt;mso-wrap-distance-left:9.05pt;mso-wrap-distance-right:9.05pt;mso-wrap-distance-top:0pt;mso-wrap-distance-bottom:0pt;margin-top:178.6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410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3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775585" cy="38487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4 июля 2023 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5.С-566 «Об установлении расходных обязательств Пермского муниципального округа Пермского края и утверждении Порядка расходования субсидий, предоставленных в соответствии с абзацем вторым пункта 1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татьи 78.1 Бюджетного кодекса Российской Федерации автономным учреждениям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отношении которых управление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существляет функц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полномочия учредителя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за счет иных межбюджетных трансфертов из федеральн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краевого бюджетов»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03.05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4 июля 2023 г.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5.С-566 «Об установлении расходных обязательств Пермского муниципального округа Пермского края и утверждении Порядка расходования субсидий, предоставленных в соответствии с абзацем вторым пункта 1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татьи 78.1 Бюджетного кодекса Российской Федерации автономным учреждениям,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отношении которых управление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существляет функц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полномочия учредителя,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за счет иных межбюджетных трансфертов из федерального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краевого бюджетов»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Пермского края от  19  августа 2024 г. № 547-п «О предоставлении и распределении иных межбюджетных трансфертов бюджетам муниципальных образований Пермского края на обеспечение выплат ежемесячного денежного вознаграждения советникам директоров по воспитанию и взаимодействию с      детскими общественными объединениями муниципальных общеобразовательных организаций за счет средств федерального бюджета»,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24 июля 2023 г. № СЭД-2023-299-01-01-05.С-566 «Об установлении расходных обязательств Пермского муниципального округа Пермского края и утверждении Порядка расходования субсидий, предоставленных в соответствии с абзацем вторым пункта 1 статьи 78.1 Бюджетного кодекса Российской Федерации автономным учреждениям, в   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за счет иных межбюджетных трансфертов из федерального и  краевого бюджетов» (в редакции постановления администрации Пермского муниципального округа Пермского края от 25 сентября 2023 г. № СЭД</w:t>
        <w:noBreakHyphen/>
        <w:t>2023</w:t>
        <w:noBreakHyphen/>
        <w:t xml:space="preserve">299-01-01-05.С-741) следующие изменения: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ункт 1 дополнить подпунктом 1.9 следующего содержа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.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.»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в Порядке расходования субсидий, предоставленных в соответствии с 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за счет иных межбюджетных трансфертов из федерального и краевого бюджетов: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1.  пункт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1.9 следующего содержа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9.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.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 пункт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3.9 следующего содержа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9. ежемесячное денежное вознаграждение советникам директоров по воспитанию и взаимодействию с детскими общественными объединениями муниципальных общеобразовательных организаций в соответствии с Порядком предоставления иных межбюджетных трансфертов бюджетам муниципальных образований Пермского края на обеспечение выплат ежемесячного денежного вознаграждения советникам директоров по воспитанию и взаимодействию с       детскими общественными объединениями муниципальных общеобразовательных организаций за счет средств федерального бюджета, утвержденным постановлением Правительства Пермского края от 19 августа 2024  г. № 547-п «О предоставлении и распределении иных межбюджетных трансфертов бюджетам муниципальных образований Пермского края на  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за счет средств федерального бюджета».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 в пункт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в подпунктах 1.1.1–1.1.8» заменить словами «в подпунктах 1.1.1–1.1.9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 01 сентября 2024 г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E96B8DE517379BB9B661068EFABACBF2116206AD51FB127DCD64667BF778F6650EFF40FB49B0F722317E4DD20CA609A0M0f8J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0:00Z</dcterms:created>
  <dc:creator>EMarkin</dc:creator>
  <dc:description/>
  <dc:language>en-US</dc:language>
  <cp:lastModifiedBy>adm15-01</cp:lastModifiedBy>
  <cp:lastPrinted>2023-03-29T15:26:00Z</cp:lastPrinted>
  <dcterms:modified xsi:type="dcterms:W3CDTF">2024-09-0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